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 Nieodłącznym uzupełnieniem zamówienia jest wykaz jednostek.</w:t>
      </w:r>
    </w:p>
    <w:tbl>
      <w:tblPr>
        <w:tblW w:w="15026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3119"/>
        <w:gridCol w:w="1843"/>
        <w:gridCol w:w="2693"/>
        <w:gridCol w:w="2835"/>
        <w:gridCol w:w="2410"/>
        <w:gridCol w:w="1276"/>
      </w:tblGrid>
      <w:tr>
        <w:trPr>
          <w:trHeight w:val="6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dres e-mai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r telefonu/osoba do kontak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/REG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ACJA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Garwol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azowiecka 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526166786"/>
            <w:r>
              <w:rPr>
                <w:sz w:val="16"/>
                <w:szCs w:val="16"/>
              </w:rPr>
              <w:t>wydz.finansowy@garwolin-starostwo.pl</w:t>
            </w:r>
            <w:bookmarkEnd w:id="0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56842530/Agnieszka Braun Skarbnik Powi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2189646/711581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2018/PSD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Psychologiczno-Pedago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Warszawska 3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_Hlk526167504"/>
            <w:r>
              <w:rPr/>
              <w:t>poradniagarwolin@poczta.onet.pl</w:t>
            </w:r>
            <w:bookmarkEnd w:id="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43789/</w:t>
            </w:r>
            <w:bookmarkStart w:id="2" w:name="_Hlk526167485"/>
            <w:r>
              <w:rPr>
                <w:color w:val="000000"/>
              </w:rPr>
              <w:t>Barbara Głażewska</w:t>
            </w:r>
            <w:bookmarkEnd w:id="2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994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wystawiają FV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Ponadgimnazjalnych im. Ignacego Wyssogoty Zakrzewskiego w Żelechow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iłsudskiego 45 08-430 Żelech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_Hlk526167674"/>
            <w:r>
              <w:rPr/>
              <w:t>szkola@zsz-zelechow.com</w:t>
            </w:r>
            <w:bookmarkEnd w:id="3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541031/</w:t>
            </w:r>
            <w:bookmarkStart w:id="4" w:name="_Hlk526167656"/>
            <w:r>
              <w:rPr>
                <w:color w:val="000000"/>
              </w:rPr>
              <w:t>Renata Zajma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816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/2018/ZSPŻ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bookmarkStart w:id="5" w:name="_Hlk526167842"/>
            <w:bookmarkEnd w:id="5"/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Ośrodek Sportu i Zarządzania Lokal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ętne ul. Główna 45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retariat.hotel@mietne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-008-303/</w:t>
            </w:r>
            <w:bookmarkStart w:id="6" w:name="_Hlk526167790"/>
            <w:r>
              <w:rPr/>
              <w:t>Teresa Ostolska</w:t>
            </w:r>
            <w:bookmarkEnd w:id="6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85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Ośrodek Sportu i Zarządzania Lokal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ętne ul. Główna 45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iat.hotel@mietne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823089/</w:t>
            </w:r>
            <w:bookmarkStart w:id="7" w:name="_Hlk526167867"/>
            <w:r>
              <w:rPr/>
              <w:t>Ilona Podlaska</w:t>
            </w:r>
            <w:bookmarkEnd w:id="7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85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?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Specjalna w Izdeb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debno Kolonia 44 08-450 Łaskarze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8" w:name="_Hlk526167975"/>
            <w:r>
              <w:rPr>
                <w:color w:val="000000"/>
              </w:rPr>
              <w:t>zssizdebno@wp.pl</w:t>
            </w:r>
            <w:bookmarkEnd w:id="8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20708/</w:t>
            </w:r>
            <w:bookmarkStart w:id="9" w:name="_Hlk526167955"/>
            <w:r>
              <w:rPr>
                <w:color w:val="000000"/>
              </w:rPr>
              <w:t>Alina Piętka</w:t>
            </w:r>
            <w:bookmarkEnd w:id="9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432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wystawiają FV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ny Ośrodek Szkolno-Wychowawczy w Trzci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zcianka 95 08-470 Wil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0" w:name="_Hlk526168053"/>
            <w:r>
              <w:rPr>
                <w:color w:val="000000"/>
              </w:rPr>
              <w:t>sosw12@op.pl</w:t>
            </w:r>
            <w:bookmarkEnd w:id="10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-435-290/</w:t>
            </w:r>
            <w:bookmarkStart w:id="11" w:name="_Hlk526168027"/>
            <w:r>
              <w:rPr>
                <w:color w:val="000000"/>
              </w:rPr>
              <w:t>Jadwiga Pluta</w:t>
            </w:r>
            <w:bookmarkEnd w:id="11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891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2018/SOSWT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wiatowe Centrum Pomocy Rodz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2" w:name="_Hlk526168149"/>
            <w:r>
              <w:rPr>
                <w:color w:val="000000"/>
              </w:rPr>
              <w:t>wydz.pcpr@garwolin-starostwo.pl</w:t>
            </w:r>
            <w:bookmarkEnd w:id="12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52653/</w:t>
            </w:r>
            <w:bookmarkStart w:id="13" w:name="_Hlk526168123"/>
            <w:r>
              <w:rPr>
                <w:color w:val="000000"/>
              </w:rPr>
              <w:t>Elżbieta Jaworska</w:t>
            </w:r>
            <w:bookmarkEnd w:id="13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38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wystawiają FV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Specjalnych Nr 1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portowa 5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4" w:name="_Hlk526168232"/>
            <w:r>
              <w:rPr>
                <w:color w:val="000000"/>
              </w:rPr>
              <w:t>szpece@wp.pl</w:t>
            </w:r>
            <w:bookmarkEnd w:id="14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29-395-530/</w:t>
            </w:r>
            <w:bookmarkStart w:id="15" w:name="_Hlk526168216"/>
            <w:r>
              <w:rPr>
                <w:color w:val="000000"/>
              </w:rPr>
              <w:t>Edyta Pawłowska</w:t>
            </w:r>
            <w:bookmarkEnd w:id="1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648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2018/ZSSG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Ponadgimnazjalnych im. T. Kościuszki w Sobolew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T. Kościuszki 19 08-460 Sobole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6" w:name="_Hlk526168336"/>
            <w:r>
              <w:rPr>
                <w:color w:val="000000"/>
              </w:rPr>
              <w:t>zssobolew@post.pl</w:t>
            </w:r>
            <w:bookmarkEnd w:id="16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25449/</w:t>
            </w:r>
            <w:bookmarkStart w:id="17" w:name="_Hlk526168297"/>
            <w:r>
              <w:rPr>
                <w:color w:val="000000"/>
              </w:rPr>
              <w:t>Barbara Kwaśniak</w:t>
            </w:r>
            <w:bookmarkEnd w:id="17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0820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2018/ZSP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m Ogólnokształcące im. J. Lelewela w Żelechow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zkolna 3 08-430 Żelech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8" w:name="_Hlk526168389"/>
            <w:r>
              <w:rPr>
                <w:color w:val="000000"/>
              </w:rPr>
              <w:t>lo_zelechow@poczta.onet.pl</w:t>
            </w:r>
            <w:bookmarkEnd w:id="18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541034/</w:t>
            </w:r>
            <w:bookmarkStart w:id="19" w:name="_Hlk526168376"/>
            <w:r>
              <w:rPr>
                <w:color w:val="000000"/>
              </w:rPr>
              <w:t>Monika Polak</w:t>
            </w:r>
            <w:bookmarkEnd w:id="19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006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2018/LO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2 im. T. Kościuszki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Żołnierzy II AWP 20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0" w:name="_Hlk526168441"/>
            <w:r>
              <w:rPr>
                <w:color w:val="000000"/>
              </w:rPr>
              <w:t>office@zsp2garwolin.pl</w:t>
            </w:r>
            <w:bookmarkEnd w:id="20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831120/</w:t>
            </w:r>
            <w:bookmarkStart w:id="21" w:name="_Hlk526168423"/>
            <w:r>
              <w:rPr/>
              <w:t>Elżbieta Janakowska</w:t>
            </w:r>
            <w:bookmarkEnd w:id="21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1234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/2018/ZSP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2 im. T. Kościuszki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Żołnierzy II AWP 20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@zsp2garwolin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822100/</w:t>
            </w:r>
            <w:bookmarkStart w:id="22" w:name="_Hlk526168480"/>
            <w:r>
              <w:rPr/>
              <w:t>Małgorzata Żurawek</w:t>
            </w:r>
            <w:bookmarkEnd w:id="22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34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/2018/ZSP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1 im. Bohaterów Westerplatte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Ul. Kościuszki 53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3" w:name="_Hlk526168559"/>
            <w:r>
              <w:rPr>
                <w:color w:val="000000"/>
              </w:rPr>
              <w:t>sekretariat@zsgarwolin.pl</w:t>
            </w:r>
            <w:bookmarkEnd w:id="23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23071/</w:t>
            </w:r>
            <w:bookmarkStart w:id="24" w:name="_Hlk526168545"/>
            <w:r>
              <w:rPr>
                <w:color w:val="000000"/>
              </w:rPr>
              <w:t>Emilia Szymczak</w:t>
            </w:r>
            <w:bookmarkEnd w:id="2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38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/2018/ZSP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1 im. Bohaterów Westerplatte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ościuszki 53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5" w:name="_Hlk526168612"/>
            <w:r>
              <w:rPr>
                <w:color w:val="000000"/>
              </w:rPr>
              <w:t>zsgarwolin@wp.pl</w:t>
            </w:r>
            <w:bookmarkEnd w:id="25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23071/</w:t>
            </w:r>
            <w:bookmarkStart w:id="26" w:name="_Hlk526168599"/>
            <w:r>
              <w:rPr>
                <w:color w:val="000000"/>
              </w:rPr>
              <w:t>Edyta Mucha</w:t>
            </w:r>
            <w:bookmarkEnd w:id="26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38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/2018/ZSP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iceum Ogólnokształcące im. Marszałka Józefa Piłsudski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Długa 35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7" w:name="_Hlk526168666"/>
            <w:r>
              <w:rPr>
                <w:color w:val="000000"/>
              </w:rPr>
              <w:t>sekretariat@logarwolin.edu.pl</w:t>
            </w:r>
            <w:bookmarkEnd w:id="27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22754/</w:t>
            </w:r>
            <w:bookmarkStart w:id="28" w:name="_Hlk526168650"/>
            <w:r>
              <w:rPr>
                <w:color w:val="000000"/>
              </w:rPr>
              <w:t>Ewa Duchna</w:t>
            </w:r>
            <w:bookmarkEnd w:id="28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55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2018/LOP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iceum Ogólnokształcące im. Marszałka Józefa Piłsudski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Długa 35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9" w:name="_Hlk526168723"/>
            <w:r>
              <w:rPr>
                <w:color w:val="000000"/>
              </w:rPr>
              <w:t>wilczek@logarwolin.edu.pl</w:t>
            </w:r>
            <w:bookmarkEnd w:id="29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22754/</w:t>
            </w:r>
            <w:bookmarkStart w:id="30" w:name="_Hlk526168710"/>
            <w:r>
              <w:rPr>
                <w:color w:val="000000"/>
              </w:rPr>
              <w:t>Agnieszka Wilczek</w:t>
            </w:r>
            <w:bookmarkEnd w:id="30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55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2018/LOP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im. Stanisława Stasz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ętne ul. Główna 49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31" w:name="_Hlk526168778"/>
            <w:r>
              <w:rPr>
                <w:color w:val="000000"/>
              </w:rPr>
              <w:t>ksiegowazsmietne@wp.pl</w:t>
            </w:r>
            <w:bookmarkEnd w:id="3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823081/</w:t>
            </w:r>
            <w:bookmarkStart w:id="32" w:name="_Hlk526168759"/>
            <w:r>
              <w:rPr/>
              <w:t>Elżbieta Karczmarczyk</w:t>
            </w:r>
            <w:bookmarkEnd w:id="32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7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2018/ZSM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im. Stanisława Stasz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ętne ul. Główna 49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egowazsmietne@wp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823081/</w:t>
            </w:r>
            <w:bookmarkStart w:id="33" w:name="_Hlk526168808"/>
            <w:r>
              <w:rPr/>
              <w:t>Zofia Biernacka</w:t>
            </w:r>
            <w:bookmarkEnd w:id="33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7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2018/ZSM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im. Stanisława Stasz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ętne ul. Główna 49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egowazsmietne@wp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823081/</w:t>
            </w:r>
            <w:bookmarkStart w:id="34" w:name="_Hlk526168848"/>
            <w:r>
              <w:rPr/>
              <w:t>Danuta Jędrzejewska</w:t>
            </w:r>
            <w:bookmarkEnd w:id="3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7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2018/ZSM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im. Stanisława Stasz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ętne ul. Główna 49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egowazsmietne@wp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823081/</w:t>
            </w:r>
            <w:bookmarkStart w:id="35" w:name="_Hlk526168892"/>
            <w:r>
              <w:rPr/>
              <w:t>Agnieszka Wielgosz</w:t>
            </w:r>
            <w:bookmarkEnd w:id="3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7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2018/ZSM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Pomocy Dziecku Zielone Izdeb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debno Kolonia 44 08-450 Łaskarze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sizdebno@wp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820708/Alina Pięt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30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wystawiają FV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Zarząd Dróg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36" w:name="_Hlk526169020"/>
            <w:r>
              <w:rPr>
                <w:color w:val="000000"/>
              </w:rPr>
              <w:t>pzd@poczta.fm</w:t>
            </w:r>
            <w:bookmarkEnd w:id="36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852603/</w:t>
            </w:r>
            <w:bookmarkStart w:id="37" w:name="_Hlk526169006"/>
            <w:r>
              <w:rPr/>
              <w:t>Izabela Skwarek</w:t>
            </w:r>
            <w:bookmarkEnd w:id="37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823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/2018/PZD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Zarząd Dróg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zd@poczta.f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852621/</w:t>
            </w:r>
            <w:bookmarkStart w:id="38" w:name="_Hlk526169051"/>
            <w:r>
              <w:rPr/>
              <w:t>Marzena Łagowska</w:t>
            </w:r>
            <w:bookmarkEnd w:id="38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823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/2018/PZD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ny Ośrodek Szkolno-Wychowawczy w Przyłę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łęk 25 08-460 Sobole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39" w:name="_Hlk526169112"/>
            <w:r>
              <w:rPr>
                <w:color w:val="000000"/>
              </w:rPr>
              <w:t>sosw25@onet.pl</w:t>
            </w:r>
            <w:bookmarkEnd w:id="39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33602/</w:t>
            </w:r>
            <w:bookmarkStart w:id="40" w:name="_Hlk526169097"/>
            <w:r>
              <w:rPr>
                <w:color w:val="000000"/>
              </w:rPr>
              <w:t>Kazimiera Gąsiorowska</w:t>
            </w:r>
            <w:bookmarkEnd w:id="40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891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2018/SOSWP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z.finansowy@garwolin-starostwo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6842916/Hanna Stępi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586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2018/SPG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Garwol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z.finansowy@garwolin-starostwo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6842914/</w:t>
            </w:r>
            <w:bookmarkStart w:id="41" w:name="_Hlk526167002"/>
            <w:r>
              <w:rPr>
                <w:b/>
                <w:color w:val="FF0000"/>
              </w:rPr>
              <w:t>Justyna Piłka</w:t>
            </w:r>
            <w:bookmarkEnd w:id="41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581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2018/SPG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Garwol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z.finansowy@garwolin-starostwo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6842901/Ewa Prząd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581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2018/SPG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z.finansowy@garwolin-starostwo.p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6842913/Beata Solarczy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586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2018/SPG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"/>
      <w:autoSpaceDE w:val="false"/>
      <w:rPr>
        <w:rFonts w:ascii="Arial Narrow" w:hAnsi="Arial Narrow" w:cs="Arial Narrow"/>
        <w:b/>
        <w:b/>
        <w:color w:val="0F243E"/>
        <w:sz w:val="16"/>
      </w:rPr>
    </w:pPr>
    <w:r>
      <w:rPr>
        <w:rFonts w:cs="Arial Narrow" w:ascii="Arial Narrow" w:hAnsi="Arial Narrow"/>
        <w:b/>
        <w:color w:val="0F243E"/>
        <w:sz w:val="16"/>
      </w:rPr>
    </w:r>
  </w:p>
  <w:p>
    <w:pPr>
      <w:pStyle w:val="Normal"/>
      <w:autoSpaceDE w:val="false"/>
      <w:rPr/>
    </w:pPr>
    <w:r>
      <w:rPr>
        <w:rFonts w:cs="Arial Narrow" w:ascii="Arial Narrow" w:hAnsi="Arial Narrow"/>
        <w:b/>
        <w:sz w:val="16"/>
      </w:rPr>
      <w:t>Ośrodek Produkcyjno-Wdrożeniowy "DOSKOMP" Sp. z o.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27800</wp:posOffset>
              </wp:positionH>
              <wp:positionV relativeFrom="paragraph">
                <wp:posOffset>66040</wp:posOffset>
              </wp:positionV>
              <wp:extent cx="32448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0F243E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5.55pt;mso-wrap-distance-left:0pt;mso-wrap-distance-right:0pt;mso-wrap-distance-top:0pt;mso-wrap-distance-bottom:0pt;margin-top:5.2pt;mso-position-vertical-relative:text;margin-left:51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0F243E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Arial Narrow" w:ascii="Arial Narrow" w:hAnsi="Arial Narrow"/>
        <w:sz w:val="16"/>
      </w:rPr>
      <w:t>Siedziba: 93-465 Łódź, ul. Dubois 114/116, tel. 042 683 26 77, NIP 727 01 26 594</w:t>
    </w:r>
  </w:p>
  <w:p>
    <w:pPr>
      <w:pStyle w:val="Normal"/>
      <w:autoSpaceDE w:val="false"/>
      <w:rPr/>
    </w:pPr>
    <w:r>
      <w:rPr>
        <w:rFonts w:cs="Arial Narrow" w:ascii="Arial Narrow" w:hAnsi="Arial Narrow"/>
        <w:sz w:val="16"/>
      </w:rPr>
      <w:t>Zarejestrowana: Sąd Rejonowy dla Łodzi-Śródmieścia w Łodzi XX Wydział Krajowego Rejestru Sądowego pod nr KRS 0000225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0740</wp:posOffset>
          </wp:positionH>
          <wp:positionV relativeFrom="paragraph">
            <wp:posOffset>-49530</wp:posOffset>
          </wp:positionV>
          <wp:extent cx="2389505" cy="5238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2" t="36254" r="50574" b="48893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lang w:val="en-US" w:eastAsia="en-US"/>
      </w:rPr>
      <w:t>OPW Doskomp Sp. z o.o.</w:t>
    </w:r>
    <w:r>
      <w:rPr>
        <w:rFonts w:cs="Arial Narrow" w:ascii="Arial Narrow" w:hAnsi="Arial Narrow"/>
        <w:sz w:val="18"/>
      </w:rPr>
      <w:t xml:space="preserve"> </w:t>
      <w:tab/>
      <w:tab/>
    </w:r>
    <w:r>
      <w:rPr>
        <w:rFonts w:cs="Arial Narrow" w:ascii="Arial Narrow" w:hAnsi="Arial Narrow"/>
        <w:b/>
        <w:sz w:val="18"/>
      </w:rPr>
      <w:t>Telefon</w:t>
      <w:tab/>
      <w:t>042 683 26 77</w:t>
    </w:r>
  </w:p>
  <w:p>
    <w:pPr>
      <w:pStyle w:val="Adreszwrotny"/>
      <w:rPr/>
    </w:pPr>
    <w:r>
      <w:rPr>
        <w:rFonts w:cs="Arial Narrow" w:ascii="Arial Narrow" w:hAnsi="Arial Narrow"/>
        <w:sz w:val="18"/>
      </w:rPr>
      <w:t>ul. Dubois 114/116, 93-465 Łódź</w:t>
      <w:tab/>
      <w:tab/>
      <w:t xml:space="preserve">Faks </w:t>
      <w:tab/>
      <w:t>042 683 26 80</w:t>
    </w:r>
  </w:p>
  <w:p>
    <w:pPr>
      <w:pStyle w:val="Adreszwrotny"/>
      <w:rPr/>
    </w:pPr>
    <w:r>
      <w:rPr>
        <w:rFonts w:cs="Arial Narrow" w:ascii="Arial Narrow" w:hAnsi="Arial Narrow"/>
        <w:sz w:val="18"/>
      </w:rPr>
      <w:t>www.doskomp.com.pl</w:t>
      <w:tab/>
      <w:tab/>
      <w:t>office@doskomp.com.pl</w:t>
    </w:r>
  </w:p>
  <w:p>
    <w:pPr>
      <w:pStyle w:val="Adreszwrotny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ab/>
      <w:tab/>
      <w:tab/>
    </w:r>
  </w:p>
  <w:p>
    <w:pPr>
      <w:pStyle w:val="Adreszwrotny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hadow/>
      <w:color w:val="0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rebuchet MS" w:hAnsi="Trebuchet MS" w:cs="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rFonts w:ascii="Trebuchet MS" w:hAnsi="Trebuchet MS" w:cs="Lucida Sans Unicod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 Narrow" w:hAnsi="Arial Narrow" w:cs="Arial Narrow"/>
      <w:b/>
      <w:sz w:val="20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1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Trebuchet MS" w:hAnsi="Trebuchet MS" w:cs="Lucida Sans Unicode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zwrotny">
    <w:name w:val="Adres zwrotny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312"/>
      <w:ind w:left="4248" w:hanging="0"/>
      <w:jc w:val="both"/>
    </w:pPr>
    <w:rPr>
      <w:rFonts w:ascii="Trebuchet MS" w:hAnsi="Trebuchet MS" w:cs="Trebuchet MS"/>
      <w:sz w:val="18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5:00Z</dcterms:created>
  <dc:creator>Adam</dc:creator>
  <dc:description/>
  <cp:keywords/>
  <dc:language>en-US</dc:language>
  <cp:lastModifiedBy>Piotr Grochowski (OPW Doskomp)</cp:lastModifiedBy>
  <cp:lastPrinted>2018-10-01T12:51:00Z</cp:lastPrinted>
  <dcterms:modified xsi:type="dcterms:W3CDTF">2018-10-26T10:44:00Z</dcterms:modified>
  <cp:revision>15</cp:revision>
  <dc:subject/>
  <dc:title>FORMULARZ ZAMÓWIENIA</dc:title>
</cp:coreProperties>
</file>